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пак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          №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1701"/>
        <w:gridCol w:w="1559"/>
        <w:gridCol w:w="1559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1 000 00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31 734 267,6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816 238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1 191 86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 644 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891 511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1 191 86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 644 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891 511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3 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30 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51 87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43 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20 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1 87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3000 01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истически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94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157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7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0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077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64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943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17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39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7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7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6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764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86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59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7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73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7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58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588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588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5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98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74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74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7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5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5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 11 05012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24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4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74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4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80 14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 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 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 3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 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 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 3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 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0 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 9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75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75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753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 720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4 84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864 84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4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0 8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4 84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4 84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500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84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 853 517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 575 223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953 681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 853 517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 575 223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953 681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0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0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95 77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042 346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9 016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216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93 41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 093 12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35 60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35 60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3 492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6 900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 540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 540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575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 6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640 084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41 984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0 20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 02 29999 14 1204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54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3 98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4 1261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(благоустройство территорий муниципальных образовательных организац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 02 29999 14 123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округов  (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8 724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0 235 48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 210 620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0 011 408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 031 6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 726 228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96 837 692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26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56 0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28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144 29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4 29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 02 30024 14 0032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35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35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36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319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319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9 35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9 35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1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62 607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2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14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09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5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660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660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4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 910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 910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09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7 320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19 795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19 795,4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14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 96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 754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0181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10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72 54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72 54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108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475 700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475 700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475 700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122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17 431,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21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38 91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2 272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56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 327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 327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6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 14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 14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28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4 29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4 1303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 63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 63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 634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9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4 257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4 257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084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1 53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7 310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 904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1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79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3 933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 095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2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5 318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3 181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3 04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50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08 378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19 819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19 819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303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37 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37 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04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13 0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59 23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62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289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837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83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14 1157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222 319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992 694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38 743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14 1158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59 27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44 62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90 3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8 14 1306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77 45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185 358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25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25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4 0000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25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25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4 0064 15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25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25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9 853 517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852 309 490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2 769 919,79</w:t>
            </w:r>
          </w:p>
        </w:tc>
      </w:tr>
    </w:tbl>
    <w:p>
      <w:pPr>
        <w:pStyle w:val="Normal"/>
        <w:spacing w:lineRule="exact" w:line="240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709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709" w:hanging="0"/>
        <w:rPr/>
      </w:pPr>
      <w:r>
        <w:rPr>
          <w:szCs w:val="28"/>
        </w:rPr>
        <w:t>Ставропольского края             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/>
      </w:pPr>
      <w:r>
        <w:rPr>
          <w:szCs w:val="28"/>
        </w:rPr>
        <w:t>Ставропольского края        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5:00Z</dcterms:created>
  <dc:creator>Кузьмина</dc:creator>
  <dc:description/>
  <cp:keywords/>
  <dc:language>en-US</dc:language>
  <cp:lastModifiedBy>DUMA-1</cp:lastModifiedBy>
  <cp:lastPrinted>2024-11-12T12:30:00Z</cp:lastPrinted>
  <dcterms:modified xsi:type="dcterms:W3CDTF">2024-11-22T06:31:00Z</dcterms:modified>
  <cp:revision>3</cp:revision>
  <dc:subject/>
  <dc:title>                </dc:title>
</cp:coreProperties>
</file>